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32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7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20"/>
        <w:gridCol w:w="1960"/>
        <w:gridCol w:w="2361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człon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Macie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c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474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Zygmun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oc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479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ła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uł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K/0439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szews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95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Barba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zyńs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76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Mare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77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85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niec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K/0481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Eugenius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ńs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WM/0463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lewic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03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yna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83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Barba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46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aws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64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Mar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87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89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kows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M/0450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Józef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anows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86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Piot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żni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88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esła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36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ic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484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75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y Francisze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nic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M/0452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c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72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a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64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ndr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80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owia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82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iars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90/0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Rysz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e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69/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48:00Z</dcterms:created>
  <dc:creator>Maryla Pacholczyk</dc:creator>
  <dc:description/>
  <dc:language>en-US</dc:language>
  <cp:lastModifiedBy>Maryla Pacholczyk</cp:lastModifiedBy>
  <dcterms:modified xsi:type="dcterms:W3CDTF">2006-11-10T09:51:00Z</dcterms:modified>
  <cp:revision>3</cp:revision>
  <dc:subject/>
  <dc:title>ZAŁĄCZNIK nr 1 do uchwały nr 5/R/2006</dc:title>
</cp:coreProperties>
</file>